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77"/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ieczęć firmowa przedsiębiorcy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ARTA ZGŁOSZENIA UCZESTNICTW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SPOTKANIU SZKOLENIOWYM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LSKIEJ IZBY STACJI KONTROLI POJAZDÓ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Niniejszym zgłaszamy udział poniższej osob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ESEL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457"/>
        <w:gridCol w:w="2162"/>
      </w:tblGrid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łoszenie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łchat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lcza k. Rzesz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ogowo k. Lubic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rzy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wrześni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cze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oszcz k. Białegostok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a Wielkopols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października 2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zę wstawić znak „X” w kolumnie „Zgłoszenie” obok wybranego miejsca szkolenia. Kartę zgłoszenia uczestnictwa wypełnion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kowanymi literami </w:t>
      </w:r>
      <w:r>
        <w:rPr>
          <w:rFonts w:cs="Tahoma" w:ascii="Tahoma" w:hAnsi="Tahoma"/>
          <w:color w:val="000000"/>
          <w:sz w:val="16"/>
          <w:szCs w:val="16"/>
        </w:rPr>
        <w:t xml:space="preserve">ręcznie lub na komputerze należy przesyłać faksem pod nr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 811 28 78 </w:t>
      </w:r>
      <w:r>
        <w:rPr>
          <w:rFonts w:cs="Tahoma" w:ascii="Tahoma" w:hAnsi="Tahoma"/>
          <w:color w:val="000000"/>
          <w:sz w:val="16"/>
          <w:szCs w:val="16"/>
        </w:rPr>
        <w:t xml:space="preserve">lub na adres e-mail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nata.czerniawska@piskp.pl </w:t>
      </w:r>
      <w:r>
        <w:rPr>
          <w:rFonts w:cs="Tahoma" w:ascii="Tahoma" w:hAnsi="Tahoma"/>
          <w:color w:val="000000"/>
          <w:sz w:val="16"/>
          <w:szCs w:val="16"/>
        </w:rPr>
        <w:t xml:space="preserve">do dni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16 września 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tkania szkoleniow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la członków PISKP i przedstawicieli starostw powiatowych są nieodpłatne</w:t>
      </w:r>
      <w:r>
        <w:rPr>
          <w:rFonts w:cs="Tahoma" w:ascii="Tahoma" w:hAnsi="Tahoma"/>
          <w:color w:val="000000"/>
          <w:sz w:val="16"/>
          <w:szCs w:val="16"/>
        </w:rPr>
        <w:t xml:space="preserve">. Osoby delegowane przez SKP nie zrzeszone w Izbie zobowiązane są do wniesienia opłaty w wysokości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46 PLN brutto (200 PLN netto) za osobę </w:t>
      </w:r>
      <w:r>
        <w:rPr>
          <w:rFonts w:cs="Tahoma" w:ascii="Tahoma" w:hAnsi="Tahoma"/>
          <w:color w:val="000000"/>
          <w:sz w:val="16"/>
          <w:szCs w:val="16"/>
        </w:rPr>
        <w:t xml:space="preserve">na konto bankowe PISKP najpóźniej na tydzień przed szkol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k może zrezygnować z udziału w szkoleniu na 5 dni przed terminem jego rozpoczęcia (rezygnacja wyłącznie w formie pisemnej). Brak odwołania zgłoszenia powoduje obciążenie pełnymi kosztami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Numer konta: 40 1050 1025 1000 0022 8014 9754</w:t>
      </w:r>
      <w:r>
        <w:rPr>
          <w:rFonts w:cs="Tahoma" w:ascii="Tahoma" w:hAnsi="Tahoma"/>
          <w:b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Prosimy o zabranie potwierdzenia przelew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imy wszystkich uczestników o zabranie  dowodu tożsamości z numerem PE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by zgłosić na szkolenie więcej niż jedną osobę prosimy o wypełnienie oddzielnej karty zgłoszenia uczestnictwa dla każdej osoby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92"/>
      </w:tblGrid>
      <w:tr>
        <w:trPr>
          <w:trHeight w:val="537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moich danych osobowych zawartych w niniejszej karcie dla potrzeb niezbędnych do organizacji szkolenia (zgodnie z ustawą z dnia 29.08.1997 o ochronie danych osobowych Dz. U. z 2002 r., nr 101 poz. 926 z późn. zm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soby zgłoszonej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, nr tel. osoby zgłasz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0:00Z</dcterms:created>
  <dc:creator>Grzegorz Falba</dc:creator>
  <dc:description/>
  <cp:keywords/>
  <dc:language>en-US</dc:language>
  <cp:lastModifiedBy>Renata Czerniawska</cp:lastModifiedBy>
  <cp:lastPrinted>2013-06-18T13:29:00Z</cp:lastPrinted>
  <dcterms:modified xsi:type="dcterms:W3CDTF">2013-06-18T11:30:00Z</dcterms:modified>
  <cp:revision>2</cp:revision>
  <dc:subject/>
  <dc:title>………………………………</dc:title>
</cp:coreProperties>
</file>