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2377"/>
        <w:gridCol w:w="3739"/>
      </w:tblGrid>
      <w:tr>
        <w:trPr/>
        <w:tc>
          <w:tcPr>
            <w:tcW w:w="37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pieczęć firmowa przedsiębiorcy)</w:t>
            </w:r>
          </w:p>
        </w:tc>
        <w:tc>
          <w:tcPr>
            <w:tcW w:w="23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miejscowość i data)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KARTA ZGŁOSZENIA UCZESTNICTWA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W SPOTKANIU SZKOLENIOWYM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POLSKIEJ IZBY STACJI KONTROLI POJAZDÓW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  <w:sz w:val="20"/>
          <w:szCs w:val="20"/>
        </w:rPr>
        <w:t>Niniejszym zgłaszamy udział poniższej osoby</w:t>
      </w:r>
    </w:p>
    <w:p>
      <w:pPr>
        <w:pStyle w:val="Normal"/>
        <w:autoSpaceDE w:val="false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8"/>
      </w:tblGrid>
      <w:tr>
        <w:trPr>
          <w:trHeight w:val="7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umer PESEL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4457"/>
        <w:gridCol w:w="2162"/>
      </w:tblGrid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Zgłoszenie</w:t>
            </w:r>
          </w:p>
        </w:tc>
      </w:tr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 września 201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robia k. Torun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 września 201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ścierzy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 września 201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rawsko Pomorski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 września 201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Świebodzi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 września 201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Środa Wielkopolsk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 września 201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egnic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1 października 201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pol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2 października 201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6 października 201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lszty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7 października 201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horoszcz k. Białegostoku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8 października 201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gucin k. Lublin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9 października 201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arszaw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 października 201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ielc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 października 201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Świlcza k. Rzeszow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 października 201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erzmanowic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 października 201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iotrków Trybunals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Uwag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Proszę wstawić znak „X” w kolumnie „Zgłoszenie” obok wybranego miejsca szkolenia. Kartę zgłoszenia uczestnictwa wypełnioną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rukowanymi literami </w:t>
      </w:r>
      <w:r>
        <w:rPr>
          <w:rFonts w:cs="Tahoma" w:ascii="Tahoma" w:hAnsi="Tahoma"/>
          <w:color w:val="000000"/>
          <w:sz w:val="16"/>
          <w:szCs w:val="16"/>
        </w:rPr>
        <w:t xml:space="preserve">ręcznie lub na komputerze należy przesyłać faksem pod nr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22 811 28 78 </w:t>
      </w:r>
      <w:r>
        <w:rPr>
          <w:rFonts w:cs="Tahoma" w:ascii="Tahoma" w:hAnsi="Tahoma"/>
          <w:color w:val="000000"/>
          <w:sz w:val="16"/>
          <w:szCs w:val="16"/>
        </w:rPr>
        <w:t xml:space="preserve">lub na adres e-mail: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enata.czerniawska@piskp.pl </w:t>
      </w:r>
      <w:r>
        <w:rPr>
          <w:rFonts w:cs="Tahoma" w:ascii="Tahoma" w:hAnsi="Tahoma"/>
          <w:color w:val="000000"/>
          <w:sz w:val="16"/>
          <w:szCs w:val="16"/>
        </w:rPr>
        <w:t xml:space="preserve">do dnia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18 września 2015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Spotkania szkoleniowe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dla członków PISKP i przedstawicieli starostw powiatowych są nieodpłatne</w:t>
      </w:r>
      <w:r>
        <w:rPr>
          <w:rFonts w:cs="Tahoma" w:ascii="Tahoma" w:hAnsi="Tahoma"/>
          <w:color w:val="000000"/>
          <w:sz w:val="16"/>
          <w:szCs w:val="16"/>
        </w:rPr>
        <w:t xml:space="preserve">. Osoby delegowane przez SKP nie zrzeszone w Izbie zobowiązane są do wniesienia opłaty w wysokości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220 PLN netto (270,60 PLN brutto) za osobę </w:t>
      </w:r>
      <w:r>
        <w:rPr>
          <w:rFonts w:cs="Tahoma" w:ascii="Tahoma" w:hAnsi="Tahoma"/>
          <w:color w:val="000000"/>
          <w:sz w:val="16"/>
          <w:szCs w:val="16"/>
        </w:rPr>
        <w:t xml:space="preserve">na konto bankowe PISKP najpóźniej na tydzień przed wybranym  szkoleni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Uczestnik może zrezygnować z udziału w szkoleniu na 5 dni przed terminem jego rozpoczęcia (rezygnacja wyłącznie w formie pisemnej). Brak odwołania zgłoszenia powoduje obciążenie pełnymi kosztami. 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Numer konta: 40 1050 1025 1000 0022 8014 9754</w:t>
      </w:r>
      <w:r>
        <w:rPr>
          <w:rFonts w:cs="Tahoma" w:ascii="Tahoma" w:hAnsi="Tahoma"/>
          <w:b/>
          <w:color w:val="000000"/>
          <w:sz w:val="16"/>
          <w:szCs w:val="16"/>
        </w:rPr>
        <w:t>.</w:t>
      </w:r>
      <w:r>
        <w:rPr>
          <w:rFonts w:cs="Tahoma" w:ascii="Tahoma" w:hAnsi="Tahoma"/>
          <w:color w:val="000000"/>
          <w:sz w:val="16"/>
          <w:szCs w:val="16"/>
        </w:rPr>
        <w:t xml:space="preserve"> Prosimy o zabranie potwierdzenia przelew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Prosimy wszystkich uczestników o zabranie  dowodu tożsamości z numerem PESEL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Aby zgłosić na szkolenie więcej niż jedną osobę prosimy o wypełnienie oddzielnej karty zgłoszenia uczestnictwa dla każdej osoby.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2892"/>
      </w:tblGrid>
      <w:tr>
        <w:trPr>
          <w:trHeight w:val="537" w:hRule="atLeast"/>
        </w:trPr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Wyrażam zgodę na przetwarzanie moich danych osobowych zawartych w niniejszej karcie dla potrzeb niezbędnych do organizacji szkolenia (zgodnie z ustawą z dnia 29.08.1997 o ochronie danych osobowych Dz. U. z 2014 r., poz. 1182 z późn. zm.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pis osoby zgłoszonej</w:t>
            </w:r>
          </w:p>
        </w:tc>
      </w:tr>
      <w:tr>
        <w:trPr>
          <w:trHeight w:val="502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3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mię i nazwisko, nr tel. osoby zgłaszającej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2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50:00Z</dcterms:created>
  <dc:creator>Grzegorz Falba</dc:creator>
  <dc:description/>
  <cp:keywords/>
  <dc:language>en-US</dc:language>
  <cp:lastModifiedBy>katarzyna</cp:lastModifiedBy>
  <cp:lastPrinted>2015-07-01T09:26:00Z</cp:lastPrinted>
  <dcterms:modified xsi:type="dcterms:W3CDTF">2015-08-05T12:53:00Z</dcterms:modified>
  <cp:revision>3</cp:revision>
  <dc:subject/>
  <dc:title>………………………………</dc:title>
</cp:coreProperties>
</file>