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77"/>
        <w:gridCol w:w="3739"/>
      </w:tblGrid>
      <w:tr>
        <w:trPr/>
        <w:tc>
          <w:tcPr>
            <w:tcW w:w="3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ieczęć firmowa przedsiębiorcy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iejscowość i data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ARTA ZGŁOSZENIA UCZESTNICTW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SPOTKANIU SZKOLENIOWYM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LSKIEJ IZBY STACJI KONTROLI POJAZDÓ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sz w:val="20"/>
          <w:szCs w:val="20"/>
        </w:rPr>
        <w:t>Niniejszym zgłaszamy udział poniższej osob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 PESEL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457"/>
        <w:gridCol w:w="2162"/>
      </w:tblGrid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głoszenie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wrześni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bia k. Toru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wrześni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erzy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wrześni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plin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wrześni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ebodz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wrześni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oda Wielkopols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 wrześni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wrześni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wrześni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październik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październik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horoszcz k. Białegostoku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październik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gucin k. Lubl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październik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październik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październik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lcza k. Rzeszo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październik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rzmanow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października 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otrków Trybun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oszę wstawić znak „X” w kolumnie „Zgłoszenie” obok wybranego miejsca szkolenia. Kartę zgłoszenia uczestnictwa wypełnioną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rukowanymi literami </w:t>
      </w:r>
      <w:r>
        <w:rPr>
          <w:rFonts w:cs="Tahoma" w:ascii="Tahoma" w:hAnsi="Tahoma"/>
          <w:color w:val="000000"/>
          <w:sz w:val="16"/>
          <w:szCs w:val="16"/>
        </w:rPr>
        <w:t xml:space="preserve">ręcznie lub na komputerze należy przesyłać faksem pod nr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22 811 28 78 </w:t>
      </w:r>
      <w:r>
        <w:rPr>
          <w:rFonts w:cs="Tahoma" w:ascii="Tahoma" w:hAnsi="Tahoma"/>
          <w:color w:val="000000"/>
          <w:sz w:val="16"/>
          <w:szCs w:val="16"/>
        </w:rPr>
        <w:t xml:space="preserve">lub na adres e-mail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nata.czerniawska@piskp.pl </w:t>
      </w:r>
      <w:r>
        <w:rPr>
          <w:rFonts w:cs="Tahoma" w:ascii="Tahoma" w:hAnsi="Tahoma"/>
          <w:color w:val="000000"/>
          <w:sz w:val="16"/>
          <w:szCs w:val="16"/>
        </w:rPr>
        <w:t xml:space="preserve">na 7 dni przed datą szkolenia.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tkania szkoleniowe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dla członków PISKP i przedstawicieli starostw powiatowych są nieodpłatne</w:t>
      </w:r>
      <w:r>
        <w:rPr>
          <w:rFonts w:cs="Tahoma" w:ascii="Tahoma" w:hAnsi="Tahoma"/>
          <w:color w:val="000000"/>
          <w:sz w:val="16"/>
          <w:szCs w:val="16"/>
        </w:rPr>
        <w:t xml:space="preserve">. Osoby delegowane przez SKP nie zrzeszone w Izbie zobowiązane są do wniesienia opłaty w wysokości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270 PLN brutto (219,51 PLN netto) za osobę </w:t>
      </w:r>
      <w:r>
        <w:rPr>
          <w:rFonts w:cs="Tahoma" w:ascii="Tahoma" w:hAnsi="Tahoma"/>
          <w:color w:val="000000"/>
          <w:sz w:val="16"/>
          <w:szCs w:val="16"/>
        </w:rPr>
        <w:t xml:space="preserve">na konto bankowe PISKP najpóźniej na 7 dni przed datą szkolenia.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czestnik może zrezygnować z udziału w szkoleniu na 5 dni przed terminem jego rozpoczęcia (rezygnacja wyłącznie w formie pisemnej). Brak odwołania zgłoszenia spowoduje obciążenie pełnymi kosztami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Numer konta: 40 1050 1025 1000 0022 8014 9754</w:t>
      </w:r>
      <w:r>
        <w:rPr>
          <w:rFonts w:cs="Tahoma" w:ascii="Tahoma" w:hAnsi="Tahoma"/>
          <w:b/>
          <w:color w:val="00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Prosimy o zabranie potwierdzenia przelew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osimy wszystkich uczestników o zabranie  dowodu tożsamości z numerem PES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by zgłosić na szkolenie więcej niż jedną osobę prosimy o wypełnienie oddzielnej karty zgłoszenia uczestnictwa dla każdej osoby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892"/>
      </w:tblGrid>
      <w:tr>
        <w:trPr>
          <w:trHeight w:val="537" w:hRule="atLeast"/>
        </w:trPr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moich danych osobowych zawartych w niniejszej karcie dla potrzeb niezbędnych do organizacji szkolenia (zgodnie z ustawą z dnia 29.08.1997 o ochronie danych osobowych Dz. U. z 2015 r., poz. 2135 z późn. zm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osoby zgłoszonej</w:t>
            </w:r>
          </w:p>
        </w:tc>
      </w:tr>
      <w:tr>
        <w:trPr>
          <w:trHeight w:val="5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, nr tel. osoby zgłasz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0:00Z</dcterms:created>
  <dc:creator>Grzegorz Falba</dc:creator>
  <dc:description/>
  <cp:keywords/>
  <dc:language>en-US</dc:language>
  <cp:lastModifiedBy>Renata</cp:lastModifiedBy>
  <cp:lastPrinted>2016-06-22T10:10:00Z</cp:lastPrinted>
  <dcterms:modified xsi:type="dcterms:W3CDTF">2016-06-22T12:23:00Z</dcterms:modified>
  <cp:revision>11</cp:revision>
  <dc:subject/>
  <dc:title>………………………………</dc:title>
</cp:coreProperties>
</file>